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ВП РУС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лымовой Е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XXXX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м Вас об отказе от договора оферты, заключённого между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и ООО «АВП РУС», путём акцепта на сайте https://voc-service.ru в отношении обслуживания автомобиля Вольво VIN ____________________, заявк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№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верну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использованную сумму аванса </w:t>
      </w:r>
      <w:r>
        <w:rPr>
          <w:rFonts w:cs="Times New Roman" w:ascii="Times New Roman" w:hAnsi="Times New Roman"/>
          <w:sz w:val="24"/>
          <w:szCs w:val="24"/>
        </w:rPr>
        <w:t>за услуги Volvo On Call. Оплата произведена безналичной операцией через сайт с использованием платёжной системы “Pay-U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Дата транзак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Номер транзакции 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Банк в котором выпущена кар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BFBFBF" w:val="clear"/>
        </w:rPr>
        <w:t>ФИО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владельца кар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карты (последние 4 цифры) 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ой расторжения договора оферты считать дату получения оригинала настоящего письма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     (</w:t>
      </w:r>
      <w:r>
        <w:rPr>
          <w:rFonts w:cs="Times New Roman" w:ascii="Times New Roman" w:hAnsi="Times New Roman"/>
          <w:sz w:val="24"/>
          <w:szCs w:val="24"/>
          <w:highlight w:val="lightGray"/>
        </w:rPr>
        <w:t>Расшифровка подписи 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ФИО (номер основного документа, удостоверяющего личность, сведения о дате выдачи указанного документа и выдавшем его органе)</w:t>
      </w:r>
      <w:r>
        <w:rPr>
          <w:rFonts w:cs="Times New Roman" w:ascii="Times New Roman" w:hAnsi="Times New Roman"/>
          <w:sz w:val="24"/>
          <w:szCs w:val="24"/>
        </w:rPr>
        <w:t xml:space="preserve">, настоящим выражаю согласие на обработку (сбор, запись, систематизацию, хранение, уточнение, уничтожение) обществом с ограниченной ответственностью «АВП РУС» своих персональных данных для целей обработки настоящего запроса. Персональных данные, подлежащие обработке, включают в себя: фамилию, имя, отчество, номер основного документа, удостоверяющего личность, сведения о дате его выдачи и выдавшем органе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-номер автомобиля, наименование банка, в котором выпущена карта, последние 4 цифры банковской карты. Настоящее согласие действует в течение пяти лет, с момента окончания календарного года, в котором согласие было получ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     (</w:t>
      </w:r>
      <w:r>
        <w:rPr>
          <w:rFonts w:cs="Times New Roman" w:ascii="Times New Roman" w:hAnsi="Times New Roman"/>
          <w:sz w:val="24"/>
          <w:szCs w:val="24"/>
          <w:highlight w:val="lightGray"/>
        </w:rPr>
        <w:t>Расшифровка подписи 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64" w:type="dxa"/>
      <w:jc w:val="left"/>
      <w:tblInd w:w="838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964"/>
    </w:tblGrid>
    <w:tr>
      <w:trPr>
        <w:trHeight w:val="1500" w:hRule="atLeast"/>
      </w:trPr>
      <w:tc>
        <w:tcPr>
          <w:tcW w:w="296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6:00Z</dcterms:created>
  <dc:creator>ogorelysheva</dc:creator>
  <dc:description/>
  <cp:keywords/>
  <dc:language>en-US</dc:language>
  <cp:lastModifiedBy>Kirill Proskurin</cp:lastModifiedBy>
  <cp:lastPrinted>2015-08-21T09:23:00Z</cp:lastPrinted>
  <dcterms:modified xsi:type="dcterms:W3CDTF">2021-11-10T09:46:00Z</dcterms:modified>
  <cp:revision>2</cp:revision>
  <dc:subject/>
  <dc:title/>
</cp:coreProperties>
</file>